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32"/>
          <w:szCs w:val="32"/>
        </w:rPr>
        <w:t xml:space="preserve">PRIMI 25 CANDIDATI AMMESSI AL PERCORSO ITS 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cnico Superiore per i metodi e le tecnologie per lo sviluppo di sistemi softwar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INDUSTRY 4.0 EXP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 di FOGG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43"/>
        <w:gridCol w:w="3485"/>
      </w:tblGrid>
      <w:tr>
        <w:trPr>
          <w:trHeight w:val="2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RUZZES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I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NAR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PRI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NZIO COSTANZO P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GIORG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OS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LE LUC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EL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OVIN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ELL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OMBARD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US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SUMIO ROBERT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CO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ELL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INUTELLO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A</w:t>
            </w:r>
          </w:p>
        </w:tc>
      </w:tr>
      <w:tr>
        <w:trPr>
          <w:trHeight w:val="4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PPAGAL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IS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VID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QU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TTEO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UZZELL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SSANDRO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USE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IEL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TUN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CILI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RAMAGL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WALTER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RI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INGAREL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GI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1945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-Bold;News Gothic MT" w:hAnsi="NewsGothicMT-Bold;News Gothic MT" w:cs="NewsGothicMT-Bold;News Gothic MT"/>
        <w:b/>
        <w:b/>
        <w:bCs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 xml:space="preserve">0881.746122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Registro P.G. . Prefettura di FG  </w:t>
    </w:r>
    <w:r>
      <w:rPr>
        <w:rFonts w:cs="NewsGothicMT;News Gothic MT" w:ascii="NewsGothicMT;News Gothic MT" w:hAnsi="NewsGothicMT;News Gothic MT"/>
        <w:sz w:val="16"/>
        <w:szCs w:val="16"/>
      </w:rPr>
      <w:t xml:space="preserve">434/2015 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n. REA  </w:t>
    </w:r>
    <w:r>
      <w:rPr>
        <w:rFonts w:cs="NewsGothicMT;News Gothic MT" w:ascii="NewsGothicMT;News Gothic MT" w:hAnsi="NewsGothicMT;News Gothic MT"/>
        <w:sz w:val="16"/>
        <w:szCs w:val="16"/>
      </w:rPr>
      <w:t>FG- 295940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C.F.</w:t>
    </w:r>
    <w:r>
      <w:rPr>
        <w:rFonts w:cs="NewsGothicMT;News Gothic MT" w:ascii="NewsGothicMT;News Gothic MT" w:hAnsi="NewsGothicMT;News Gothic MT"/>
        <w:sz w:val="16"/>
        <w:szCs w:val="16"/>
      </w:rPr>
      <w:t xml:space="preserve"> 94099950712 -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 P.IVA </w:t>
    </w:r>
    <w:r>
      <w:rPr>
        <w:rFonts w:cs="NewsGothicMT;News Gothic MT" w:ascii="NewsGothicMT;News Gothic MT" w:hAnsi="NewsGothicMT;News Gothic MT"/>
        <w:sz w:val="16"/>
        <w:szCs w:val="16"/>
      </w:rPr>
      <w:t xml:space="preserve"> 0405077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470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color w:val="17365D"/>
      <w:sz w:val="21"/>
      <w:szCs w:val="21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280" w:after="280"/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  <w:spacing w:lineRule="auto" w:line="240" w:before="0" w:after="0"/>
    </w:pPr>
    <w:rPr>
      <w:color w:val="17365D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7:00Z</dcterms:created>
  <dc:creator>regione puglia</dc:creator>
  <dc:description/>
  <cp:keywords/>
  <dc:language>en-US</dc:language>
  <cp:lastModifiedBy>utente</cp:lastModifiedBy>
  <cp:lastPrinted>2018-10-25T15:43:00Z</cp:lastPrinted>
  <dcterms:modified xsi:type="dcterms:W3CDTF">2018-10-25T13:53:00Z</dcterms:modified>
  <cp:revision>4</cp:revision>
  <dc:subject/>
  <dc:title/>
</cp:coreProperties>
</file>