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b/>
          <w:sz w:val="32"/>
          <w:szCs w:val="32"/>
        </w:rPr>
        <w:t xml:space="preserve">PRIMI 25 CANDIDATI AMMESSI AL PERCORSO ITS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cnico Superiore per i metodi e le tecnologie per lo sviluppo di sistemi softwar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VELOPER 4.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e di MOLFETT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543"/>
        <w:gridCol w:w="3485"/>
      </w:tblGrid>
      <w:tr>
        <w:trPr>
          <w:trHeight w:val="26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OME</w:t>
            </w:r>
          </w:p>
        </w:tc>
      </w:tr>
      <w:tr>
        <w:trPr>
          <w:trHeight w:val="3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BBATTIST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GI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ES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RI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SIL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UGGERO PAOL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TTIST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IT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O PI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MANG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TE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L ZI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COLA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LIGI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ELLA 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LID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AUDIA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VINCENZO 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RMINARI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ANIELE 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AZI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O PI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MPARELL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MICHELE </w:t>
            </w:r>
          </w:p>
        </w:tc>
      </w:tr>
      <w:tr>
        <w:trPr>
          <w:trHeight w:val="48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P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VIDE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P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COLA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LLEGRI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IGI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RTAGNUOL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FI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MONE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USS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DRIAN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USS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PAOLO 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LUSTI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CA DOMENIC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TT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NTONELLA 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RQUINI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CA 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RLIZZ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NATO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VITO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0" w:top="1945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NewsGothicMT">
    <w:altName w:val="News Gothic MT"/>
    <w:charset w:val="00"/>
    <w:family w:val="auto"/>
    <w:pitch w:val="default"/>
  </w:font>
  <w:font w:name="NewsGothicMT-Bold">
    <w:altName w:val="News Gothic M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NewsGothicMT;News Gothic MT" w:hAnsi="NewsGothicMT;News Gothic MT" w:cs="NewsGothicMT;News Gothic MT"/>
        <w:sz w:val="16"/>
        <w:szCs w:val="16"/>
      </w:rPr>
    </w:pPr>
    <w:r>
      <w:rPr>
        <w:rFonts w:cs="NewsGothicMT;News Gothic MT" w:ascii="NewsGothicMT;News Gothic MT" w:hAnsi="NewsGothicMT;News Gothic MT"/>
        <w:sz w:val="16"/>
        <w:szCs w:val="16"/>
      </w:rPr>
    </w:r>
  </w:p>
  <w:p>
    <w:pPr>
      <w:pStyle w:val="Paragrafobase"/>
      <w:jc w:val="center"/>
      <w:rPr>
        <w:rFonts w:ascii="NewsGothicMT;News Gothic MT" w:hAnsi="NewsGothicMT;News Gothic MT" w:cs="NewsGothicMT;News Gothic MT"/>
        <w:sz w:val="16"/>
        <w:szCs w:val="16"/>
      </w:rPr>
    </w:pPr>
    <w:r>
      <w:rPr>
        <w:rFonts w:cs="NewsGothicMT;News Gothic MT" w:ascii="NewsGothicMT;News Gothic MT" w:hAnsi="NewsGothicMT;News Gothic MT"/>
        <w:sz w:val="16"/>
        <w:szCs w:val="16"/>
      </w:rPr>
    </w:r>
  </w:p>
  <w:p>
    <w:pPr>
      <w:pStyle w:val="Paragrafobase"/>
      <w:jc w:val="center"/>
      <w:rPr>
        <w:rFonts w:ascii="NewsGothicMT-Bold;News Gothic MT" w:hAnsi="NewsGothicMT-Bold;News Gothic MT" w:cs="NewsGothicMT-Bold;News Gothic MT"/>
        <w:b/>
        <w:b/>
        <w:bCs/>
        <w:sz w:val="16"/>
        <w:szCs w:val="16"/>
      </w:rPr>
    </w:pPr>
    <w:r>
      <w:rPr>
        <w:rFonts w:cs="NewsGothicMT;News Gothic MT" w:ascii="NewsGothicMT;News Gothic MT" w:hAnsi="NewsGothicMT;News Gothic MT"/>
        <w:sz w:val="16"/>
        <w:szCs w:val="16"/>
      </w:rPr>
      <w:t xml:space="preserve">Via San Severo Km 2 - 71121 - Foggia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>T.</w:t>
    </w:r>
    <w:r>
      <w:rPr>
        <w:rFonts w:cs="NewsGothicMT;News Gothic MT" w:ascii="NewsGothicMT;News Gothic MT" w:hAnsi="NewsGothicMT;News Gothic MT"/>
        <w:sz w:val="16"/>
        <w:szCs w:val="16"/>
      </w:rPr>
      <w:t>/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FAX </w:t>
    </w:r>
    <w:r>
      <w:rPr>
        <w:rFonts w:cs="NewsGothicMT;News Gothic MT" w:ascii="NewsGothicMT;News Gothic MT" w:hAnsi="NewsGothicMT;News Gothic MT"/>
        <w:sz w:val="16"/>
        <w:szCs w:val="16"/>
      </w:rPr>
      <w:t xml:space="preserve">0881.746122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Registro P.G. . Prefettura di FG  </w:t>
    </w:r>
    <w:r>
      <w:rPr>
        <w:rFonts w:cs="NewsGothicMT;News Gothic MT" w:ascii="NewsGothicMT;News Gothic MT" w:hAnsi="NewsGothicMT;News Gothic MT"/>
        <w:sz w:val="16"/>
        <w:szCs w:val="16"/>
      </w:rPr>
      <w:t xml:space="preserve">434/2015 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n. REA  </w:t>
    </w:r>
    <w:r>
      <w:rPr>
        <w:rFonts w:cs="NewsGothicMT;News Gothic MT" w:ascii="NewsGothicMT;News Gothic MT" w:hAnsi="NewsGothicMT;News Gothic MT"/>
        <w:sz w:val="16"/>
        <w:szCs w:val="16"/>
      </w:rPr>
      <w:t>FG- 295940</w:t>
    </w:r>
  </w:p>
  <w:p>
    <w:pPr>
      <w:pStyle w:val="Footer"/>
      <w:jc w:val="center"/>
      <w:rPr/>
    </w:pPr>
    <w:r>
      <w:rPr>
        <w:rFonts w:cs="NewsGothicMT-Bold;News Gothic MT" w:ascii="NewsGothicMT-Bold;News Gothic MT" w:hAnsi="NewsGothicMT-Bold;News Gothic MT"/>
        <w:b/>
        <w:bCs/>
        <w:sz w:val="16"/>
        <w:szCs w:val="16"/>
      </w:rPr>
      <w:t xml:space="preserve">www.apuliadigitalmaker.it </w:t>
    </w:r>
    <w:r>
      <w:rPr>
        <w:rFonts w:cs="NewsGothicMT;News Gothic MT" w:ascii="NewsGothicMT;News Gothic MT" w:hAnsi="NewsGothicMT;News Gothic MT"/>
        <w:sz w:val="16"/>
        <w:szCs w:val="16"/>
      </w:rPr>
      <w:t xml:space="preserve">info@apuliadigitalmaker.it - itsapuliadigitalmaker@pec.it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>C.F.</w:t>
    </w:r>
    <w:r>
      <w:rPr>
        <w:rFonts w:cs="NewsGothicMT;News Gothic MT" w:ascii="NewsGothicMT;News Gothic MT" w:hAnsi="NewsGothicMT;News Gothic MT"/>
        <w:sz w:val="16"/>
        <w:szCs w:val="16"/>
      </w:rPr>
      <w:t xml:space="preserve"> 94099950712 -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 P.IVA </w:t>
    </w:r>
    <w:r>
      <w:rPr>
        <w:rFonts w:cs="NewsGothicMT;News Gothic MT" w:ascii="NewsGothicMT;News Gothic MT" w:hAnsi="NewsGothicMT;News Gothic MT"/>
        <w:sz w:val="16"/>
        <w:szCs w:val="16"/>
      </w:rPr>
      <w:t xml:space="preserve"> 040507707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4705" cy="159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2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color w:val="17365D"/>
      <w:sz w:val="21"/>
      <w:szCs w:val="21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libri" w:hAnsi="MinionPro-Regular;Calibri" w:eastAsia="MS Mincho;ＭＳ 明朝" w:cs="MinionPro-Regular;Calibri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280" w:after="280"/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suppressAutoHyphens w:val="false"/>
      <w:spacing w:lineRule="auto" w:line="240" w:before="0" w:after="0"/>
    </w:pPr>
    <w:rPr>
      <w:color w:val="17365D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43:00Z</dcterms:created>
  <dc:creator>regione puglia</dc:creator>
  <dc:description/>
  <cp:keywords/>
  <dc:language>en-US</dc:language>
  <cp:lastModifiedBy>utente</cp:lastModifiedBy>
  <cp:lastPrinted>2018-10-25T15:43:00Z</cp:lastPrinted>
  <dcterms:modified xsi:type="dcterms:W3CDTF">2018-10-25T13:52:00Z</dcterms:modified>
  <cp:revision>5</cp:revision>
  <dc:subject/>
  <dc:title/>
</cp:coreProperties>
</file>